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1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maja 2004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Obwodowych Komisji Wyborczych</w:t>
        <w:br/>
        <w:t>w Wyborach do Parlamentu Europejskiego.</w:t>
      </w:r>
    </w:p>
    <w:p>
      <w:pPr>
        <w:pStyle w:val="Zwykytekst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48 ust. 1 i 2 ustawy z dnia 12 kwietnia 2001r. – Ordynacja Wyborcza do Sejmu Rzeczypospolitej Polskiej i do Senatu Rzeczypospolitej Polskiej (Dz.U. z 2001r. Nr 46, poz. 499</w:t>
        <w:br/>
        <w:t>z późn. zm.) w związku z art. 25 ustawy z dnia 23 stycznia 2004r. – Ordynacja Wyborcza do Parlamentu Europejskiego (Dz.U. Nr 25, poz. 219) oraz rozporządzenia Ministra Spraw Wewnętrznych i Administracji z dnia 8 sierpnia 2001r. w sprawie powoływania obwodowych komisji wyborczych</w:t>
        <w:br/>
        <w:t>w wyborach do Sejmu i Senatu (Dz.U. Nr 84, poz. 921 z późn. zm.)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Zwykyteks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odową Komisję Wyborczą Nr 1 w Kruszynie z siedzibą w lokalu Gimnazjum w Kruszynie,</w:t>
        <w:br/>
        <w:t>ul. Pocztowa 2, w składzie osobowym jak w załączniku Nr 1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bwodową Komisję Wyborczą Nr 2 w Lgocie Małej z siedzibą w lokalu Szkoły Podstawowej</w:t>
        <w:br/>
        <w:t>w Lgocie Małej, ul. Szkolna 1/3, w składzie jak w załączniku Nr 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odową Komisję Wyborczą Nr 3 w Widzowie, z siedzibą w Lokalu Szkoły Podstawowej</w:t>
        <w:br/>
        <w:t>w Widzowie, ul. Żwirki i Wigury 16, w składzie osobowym jak w załączniku Nr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bwodową Komisję Wyborczą Nr 4 w Jackowie z siedzibą w lokalu Szkoły Podstawowej</w:t>
        <w:br/>
        <w:t>w Jackowie, Jacków 2, w składzie osobowym jak w załączniku Nr 4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ełnomocnika ds. Wyborów do podania do publicznej wiadomości składów osobowych komis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wchodzi w życie z dniem podpisania.</w:t>
      </w:r>
    </w:p>
    <w:p>
      <w:pPr>
        <w:pStyle w:val="Normal"/>
        <w:ind w:left="11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1188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o Zarządzenia Nr 11/2004</w:t>
      </w:r>
    </w:p>
    <w:p>
      <w:pPr>
        <w:pStyle w:val="Normal"/>
        <w:ind w:left="11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ójta Gminy Kruszyna</w:t>
      </w:r>
    </w:p>
    <w:p>
      <w:pPr>
        <w:pStyle w:val="Normal"/>
        <w:ind w:left="11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1 maj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odowa Komisja Wyborcza Nr 1 w Kruszy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3"/>
        <w:gridCol w:w="1599"/>
        <w:gridCol w:w="3420"/>
        <w:gridCol w:w="63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ES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aszają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hrzak Art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amoobrona Rzeczpospolitej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or A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zeczypospolitej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a Magdale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s Krysty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.7pt;margin-top:10.65pt;width:190.15pt;height:44.95pt;mso-wrap-style:none;v-text-anchor:middle;rotation:40" type="_x0000_t136">
                  <v:path textpathok="t"/>
                  <v:textpath on="t" fitshape="t" string="Informacje niejawn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ojusz Lewicy Demokratycznej – Unia Pra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ciak J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go Stronnictwa Ludow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ęg A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Narodowego Komitetu Wyborczego Wybor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ćwin Micha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ont Joa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Socjaldemokracji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rek A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esygnowana przez P. Wój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1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ind w:left="11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1/2004</w:t>
      </w:r>
    </w:p>
    <w:p>
      <w:pPr>
        <w:pStyle w:val="Normal"/>
        <w:ind w:left="11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ójta Gminy Kruszyna</w:t>
      </w:r>
    </w:p>
    <w:p>
      <w:pPr>
        <w:pStyle w:val="Normal"/>
        <w:ind w:left="11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1 maj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odowa Komisja Wyborcza Nr 2 w Lgocie Mał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620"/>
        <w:gridCol w:w="3060"/>
        <w:gridCol w:w="63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aszają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jec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omitet Wyborczy Samoobrona Rzeczpospolitej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cik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zeczypospolitej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i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ak W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12.65pt;margin-top:11.2pt;width:190.15pt;height:44.95pt;mso-wrap-style:none;v-text-anchor:middle;rotation:39" type="_x0000_t136">
                  <v:path textpathok="t"/>
                  <v:textpath on="t" fitshape="t" string="Informacje niejawn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ojusz Lewicy Demokratycznej – Unia Pra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ciak Ste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go Stronnictwa Ludow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dan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y Komitet Wyborczy Wybor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iak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ic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Socjaldemokracji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-Zasępa Małgor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esygnowana przez P. Wój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1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ind w:left="11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1/2004</w:t>
      </w:r>
    </w:p>
    <w:p>
      <w:pPr>
        <w:pStyle w:val="Normal"/>
        <w:ind w:left="11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ójta Gminy Kruszyna</w:t>
      </w:r>
    </w:p>
    <w:p>
      <w:pPr>
        <w:pStyle w:val="Normal"/>
        <w:ind w:left="11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1 maj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odowa Komisja Wyborcza Nr 3 w Widz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3"/>
        <w:gridCol w:w="1599"/>
        <w:gridCol w:w="3420"/>
        <w:gridCol w:w="63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ES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aszają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hrzak Jerz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amoobrona Rzeczpospolitej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or Bogumi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zeczypospolitej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kowska Mar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ak A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11.7pt;margin-top:10.65pt;width:190.15pt;height:44.95pt;mso-wrap-style:none;v-text-anchor:middle;rotation:38" type="_x0000_t136">
                  <v:path textpathok="t"/>
                  <v:textpath on="t" fitshape="t" string="Informacje niejawn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ojusz Lewicy Demokratycznej – Unia Pra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k Andrz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go Stronnictwa Ludow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ska Danu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y Komitet Wyborczy Wybor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ćwin Piot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ra Rysza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Socjaldemokracji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ka Iwo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esygnowana przez P. Wój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1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ind w:left="11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1/2004</w:t>
      </w:r>
    </w:p>
    <w:p>
      <w:pPr>
        <w:pStyle w:val="Normal"/>
        <w:ind w:left="118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ójta Gminy Kruszyna</w:t>
      </w:r>
    </w:p>
    <w:p>
      <w:pPr>
        <w:pStyle w:val="Normal"/>
        <w:ind w:left="11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1 maj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odowa Komisja Wyborcza Nr 4 w Jack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3"/>
        <w:gridCol w:w="1599"/>
        <w:gridCol w:w="3420"/>
        <w:gridCol w:w="63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ES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aszają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rski Ireneus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amoobrona Rzeczpospolitej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cik Jac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latforma Obywatelska Rzeczypospolitej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eta Krysty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Liga Polskich Rodz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piewak Andrze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2.75pt;margin-top:10.7pt;width:190.15pt;height:44.95pt;mso-wrap-style:none;v-text-anchor:middle;rotation:36" type="_x0000_t136">
                  <v:path textpathok="t"/>
                  <v:textpath on="t" fitshape="t" string="Informacje niejawn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Sojusz Lewicy Demokratycznej – Unia Pra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 Krysty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olskiego Stronnictwa Ludow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cz Tomas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y Komitet Wyborczy Wybor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kowski Marius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Prawo i Sprawiedliw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 A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Wyborców Socjaldemokracji Polski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ńska Elżbie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esygnowana przez P. Wój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06:00Z</dcterms:created>
  <dc:creator>Piotr Włodarczyk</dc:creator>
  <dc:description/>
  <dc:language>en-US</dc:language>
  <cp:lastModifiedBy>Piotr Włodarczyk</cp:lastModifiedBy>
  <cp:lastPrinted>2004-05-21T12:52:00Z</cp:lastPrinted>
  <dcterms:modified xsi:type="dcterms:W3CDTF">2004-05-27T08:11:00Z</dcterms:modified>
  <cp:revision>4</cp:revision>
  <dc:subject/>
  <dc:title>Zarządzenie Nr 11/2004</dc:title>
</cp:coreProperties>
</file>